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едагогическом сове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№____от______2013г.</w:t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 МБДОУ ДС КВ №3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О.П. Ерш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№_____________от 2013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3 -2014 учебный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лодный период года)</w:t>
      </w:r>
    </w:p>
    <w:tbl>
      <w:tblPr>
        <w:tblStyle w:val="a3"/>
        <w:tblW w:w="1644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594"/>
        <w:gridCol w:w="1700"/>
        <w:gridCol w:w="1702"/>
        <w:gridCol w:w="1700"/>
        <w:gridCol w:w="1559"/>
        <w:gridCol w:w="1702"/>
        <w:gridCol w:w="1666"/>
      </w:tblGrid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ежи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озрастные группы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торая младшая группа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редняя группа 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таршая группа 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таршая группа компенсирующей направлен.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дготовительная к школе группа компенсир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дготовительная к школе группа №1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дготовительная к школе группа №2</w:t>
            </w:r>
          </w:p>
        </w:tc>
      </w:tr>
      <w:tr>
        <w:trPr>
          <w:trHeight w:val="246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Дом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дъем, утренний туалет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0 – 7.30</w:t>
            </w:r>
          </w:p>
        </w:tc>
      </w:tr>
      <w:tr>
        <w:trPr>
          <w:trHeight w:val="407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 дошкольном учрежден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, осмотр, самостоятельная деятельность дежурства (со ср.гр.)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1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1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2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30 – 8.25</w:t>
            </w:r>
          </w:p>
        </w:tc>
      </w:tr>
      <w:tr>
        <w:trPr>
          <w:trHeight w:val="207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ренняя гимнастика (коррекц., грудная. дыхат., арт., пальчиковая)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 – 8.0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 – 8.07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0 – 8.2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0 – 8.2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0– 8.2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5– 8.4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5– 8.40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втраку, завтрак</w:t>
            </w:r>
          </w:p>
        </w:tc>
        <w:tc>
          <w:tcPr>
            <w:tcW w:w="159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5 – 8.3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7 – 8.4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2 – 8.40</w:t>
            </w:r>
          </w:p>
        </w:tc>
        <w:tc>
          <w:tcPr>
            <w:tcW w:w="170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0  - 8.40</w:t>
            </w:r>
          </w:p>
        </w:tc>
        <w:tc>
          <w:tcPr>
            <w:tcW w:w="155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5 – 8.4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– 8.5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– 8.55</w:t>
            </w:r>
          </w:p>
        </w:tc>
      </w:tr>
      <w:tr>
        <w:trPr>
          <w:trHeight w:val="270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НОД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35 – 9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– 9.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-  9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– 9.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40 – 9.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 – 9.0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55 – 9.00</w:t>
            </w:r>
          </w:p>
        </w:tc>
      </w:tr>
      <w:tr>
        <w:trPr>
          <w:trHeight w:val="267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9.4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9.5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10.3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10.3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10.5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10.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 – 10.50</w:t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, подготовка к прогулке. Прогулка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40 – 12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50 – 12.1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5 – 12.2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35 – 12.2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0 – 12.3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0 – 12.3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50 – 12.35</w:t>
            </w:r>
          </w:p>
        </w:tc>
      </w:tr>
      <w:tr>
        <w:trPr>
          <w:trHeight w:val="608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щение с прогулки, (коррекционная, грудная, дыхательная. атр..пальчиковая)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 – 12.2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5 – 12.2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5 – 12.3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5 – 12.3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5 – 12.4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5 – 12.4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5 – 12.45</w:t>
            </w:r>
          </w:p>
        </w:tc>
      </w:tr>
      <w:tr>
        <w:trPr>
          <w:trHeight w:val="444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у к обеду. Обед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 – 12.5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5 – 12.5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5 – 12.5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35 – 12.5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45 – 13.0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45 – 13.0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45 – 13.05</w:t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о сну, дневной сон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0 – 15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0 – 15.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55 – 15.00 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55 – 15.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 – 15.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 – 15.0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 – 15.00</w:t>
            </w:r>
          </w:p>
        </w:tc>
      </w:tr>
      <w:tr>
        <w:trPr>
          <w:trHeight w:val="525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епенный подъем(коррекционная, грудная, дыхательная. атр..пальчиковая), подг. к полдн.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1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1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1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45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 – 15.15</w:t>
            </w:r>
          </w:p>
        </w:tc>
      </w:tr>
      <w:tr>
        <w:trPr>
          <w:trHeight w:val="264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 – 15.4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30 – 15.4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 – 15.4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-15.4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 – 15.45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 – 16.0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5 – 15.45</w:t>
            </w:r>
          </w:p>
        </w:tc>
      </w:tr>
      <w:tr>
        <w:trPr>
          <w:trHeight w:val="586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 – 16.0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 – 16.05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 – 15.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15.5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 – 16.0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5 – 16.00</w:t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 (игры, самостоятельная деят.детей). Уход детей</w:t>
            </w:r>
          </w:p>
        </w:tc>
        <w:tc>
          <w:tcPr>
            <w:tcW w:w="159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7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 – 17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5 – 17.30</w:t>
            </w:r>
          </w:p>
        </w:tc>
        <w:tc>
          <w:tcPr>
            <w:tcW w:w="1700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5-17.30</w:t>
            </w:r>
          </w:p>
        </w:tc>
        <w:tc>
          <w:tcPr>
            <w:tcW w:w="155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7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7.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– 17.30</w:t>
            </w:r>
          </w:p>
        </w:tc>
      </w:tr>
      <w:tr>
        <w:trPr>
          <w:trHeight w:val="799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Дом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 с детьми, возращение домой, легкий ужин, спокойные игры, гигиенические процед.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20.4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20.4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20.45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20.45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– 20.5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-20.5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0 -20.50</w:t>
            </w:r>
          </w:p>
        </w:tc>
      </w:tr>
      <w:tr>
        <w:trPr>
          <w:trHeight w:val="397" w:hRule="atLeast"/>
        </w:trPr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чной сон.</w:t>
            </w:r>
          </w:p>
        </w:tc>
        <w:tc>
          <w:tcPr>
            <w:tcW w:w="15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40 – 6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40 – 6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45 – 6.30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45 – 6.3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50 – 6.3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50 – 6.30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50 – 6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3d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dd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6:00Z</dcterms:created>
  <dc:creator>iComp</dc:creator>
  <dc:description/>
  <dc:language>en-US</dc:language>
  <cp:lastModifiedBy>iComp</cp:lastModifiedBy>
  <dcterms:modified xsi:type="dcterms:W3CDTF">2013-08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