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емейного воспит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tbl>
      <w:tblPr>
        <w:tblW w:w="107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9"/>
        <w:gridCol w:w="5707"/>
        <w:gridCol w:w="1843"/>
        <w:gridCol w:w="1925"/>
      </w:tblGrid>
      <w:tr>
        <w:trPr>
          <w:trHeight w:val="74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ЕЖИМ  ГРУППЫ СЕМЕЙНОГО  ВОСПИТ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. Прогулка                                    Возвращение с прогулки, подготовка к обеду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                                                                                              Подготовка ко сну, дневной сон.                                                Постепенный подъем ,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олднику.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 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2.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2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-15.48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2.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2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5.0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18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-15.48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рабочий день воспитателя группы семейного воспитания составляет 6ч. 48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30 до 9.00 – выполняет обязанност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15.48 – выполняет обязанности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48 до20.30 – выполняет обязанност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56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8:00Z</dcterms:created>
  <dc:creator>iComp</dc:creator>
  <dc:description/>
  <dc:language>en-US</dc:language>
  <cp:lastModifiedBy>о</cp:lastModifiedBy>
  <dcterms:modified xsi:type="dcterms:W3CDTF">2014-01-29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