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52"/>
          <w:szCs w:val="52"/>
        </w:rPr>
        <w:t>К</w:t>
      </w:r>
      <w:r>
        <w:rPr/>
        <w:t>ОЛЛЕКТИВНЫЙ ДОГОВОР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/>
      </w:pPr>
      <w:r>
        <w:rPr/>
        <w:t xml:space="preserve">муниципального  бюджетного дошкольного образовательного учреждения  детского сада комбинированного вида № 39 </w:t>
      </w:r>
    </w:p>
    <w:p>
      <w:pPr>
        <w:pStyle w:val="TextBody"/>
        <w:rPr/>
      </w:pPr>
      <w:r>
        <w:rPr/>
        <w:t>поселка городского типа Ильского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Сев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на </w:t>
      </w:r>
      <w:r>
        <w:rPr>
          <w:sz w:val="40"/>
          <w:szCs w:val="28"/>
        </w:rPr>
        <w:t>2012 – 2015</w:t>
      </w:r>
      <w:r>
        <w:rPr>
          <w:sz w:val="36"/>
          <w:szCs w:val="28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аю:                                                  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ДС КВ № 39     Председатель ПК МБДОУ ДС КВ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О.П. Ершова                                      ______ О.С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 мая   2012г.                                      «25» мая 2012г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нят на общем собрании 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ников МБДОУ ДС КВ № 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5      от 25.05.2012г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16"/>
          <w:szCs w:val="16"/>
        </w:rPr>
      </w:pPr>
      <w:r>
        <w:rPr/>
        <w:t>1.1. Настоящий коллективный договор является правовым актом, регулирующим  социально-трудовые отношения между работодателем и работниками  муниципального бюджетного дошкольного образовательного учреждения    детского сада комбинированного вида № 39 поселка городского типа Ильского муниципального образования Северский район (далее МБДОУ  ДС КВ № 39)</w:t>
      </w:r>
    </w:p>
    <w:p>
      <w:pPr>
        <w:pStyle w:val="3"/>
        <w:rPr/>
      </w:pPr>
      <w:r>
        <w:rPr/>
        <w:t xml:space="preserve">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2. Сторонами настоящего коллективного договора являются: руководитель организации,  заведующая Ершова Оксана Павловна  далее именуемый </w:t>
      </w:r>
      <w:r>
        <w:rPr>
          <w:b/>
          <w:bCs/>
          <w:sz w:val="28"/>
          <w:szCs w:val="28"/>
        </w:rPr>
        <w:t>Работодатель,</w:t>
      </w:r>
      <w:r>
        <w:rPr>
          <w:sz w:val="28"/>
          <w:szCs w:val="28"/>
        </w:rPr>
        <w:t xml:space="preserve"> которая  представляет интересы  МБДОУ  ДС КВ  № 39 и работники ДОУ в лице   уполномоченного представителя от трудового коллектива  в  лице  Медведевой Олеси Сергеевны  именуемого в дальнейшем </w:t>
      </w: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настоящего договора являются преимущественно дополнительные, по сравнению с законодательством, гарантии  и льготы, предоставляемые работода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4. Действие  настоящего коллективного договора распространяется на всех работников ДО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Настоящий коллективный договор разработан, с учетом содержания отраслевого (тарифного),  территориального трехстороннего соглашений.  В случае если стороны указанных соглашений внесут в их содержание существенные изменения, </w:t>
      </w:r>
      <w:r>
        <w:rPr>
          <w:b/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рофком </w:t>
      </w:r>
      <w:r>
        <w:rPr>
          <w:sz w:val="28"/>
          <w:szCs w:val="28"/>
        </w:rPr>
        <w:t xml:space="preserve"> обязуются провести консультации и переговоры  о соответствующем внесении изменении и дополнении в коллектив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ороны  коллективного  договора принимают на себя следующие обя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одатель признает профком  единственным представителем МБДОУ ДС КВ № 39 представлять   их интересы в области труда и иных, связанных с трудом социально-экономических отношений.</w:t>
      </w:r>
    </w:p>
    <w:p>
      <w:pPr>
        <w:pStyle w:val="TextBodyIndent"/>
        <w:ind w:firstLine="540"/>
        <w:rPr/>
      </w:pPr>
      <w:r>
        <w:rPr/>
        <w:t xml:space="preserve">Работодатель не препятствует деятельности профсоюзной организации и предоставляет Профкому необходимое оборудование, помещения, транспортные средства и средства связи, если это возможно. </w:t>
      </w:r>
    </w:p>
    <w:p>
      <w:pPr>
        <w:pStyle w:val="3"/>
        <w:rPr>
          <w:sz w:val="16"/>
          <w:szCs w:val="16"/>
        </w:rPr>
      </w:pPr>
      <w:r>
        <w:rPr/>
        <w:t>В период действия коллективного договора, в случае его выполнения работодателем, Профком  содействует работодателю в урегулировании конфликтов, возникающих из-за требований, выходящих за рамки согласованных настоящим коллективным договором норм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Коллективный  договор  заключен на срок,  3 года и вступает в силу с момента подписания его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ЕСПЕЧЕНИЕ ЗАНЯТ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Трудовые  отношения  при  поступлении  на работу оформляются заключением письменного трудового договора, с указанием  вида трудовой деятельности (занимаемой должности), условий труда и отдыха, условий испытания при приеме на работу, оплаты труда согласно ст. 57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ботодатель  и работник обязуются выполнять условия заключенного трудового договора. В связи с этим работодатель не вправе требовать от работников выполнения работы,  не обусловленной трудовым договором за исключением случаев, предусмотренных Трудовым кодексом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тороны договорились,  что при сокращении численности или штата помимо  лиц,  указанных  в  ст. 179 ТК РФ, преимущественное  право  на  оставление на работе имеют также следующие ра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лица предпенсионного возраста (за 2 года до пен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лица, проработавшие на предприятии свыше 10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 и отцы,  воспитывающие детей до 16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ботники, получившие производственную травму, профзаболевание в да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, в семье которых один из супругов имеет статус безработного,       инвалида или пенсио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и увольнении работника по сокращению численности или штата выходное пособие выплачивается на основании соответствующей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Кодекса РФ.       </w:t>
      </w:r>
    </w:p>
    <w:p>
      <w:pPr>
        <w:pStyle w:val="3"/>
        <w:rPr>
          <w:i/>
          <w:i/>
        </w:rPr>
      </w:pPr>
      <w:r>
        <w:rPr>
          <w:i/>
        </w:rPr>
        <w:t>2.5. Работодатель обязуется:</w:t>
      </w:r>
    </w:p>
    <w:p>
      <w:pPr>
        <w:pStyle w:val="3"/>
        <w:rPr/>
      </w:pPr>
      <w:r>
        <w:rPr/>
        <w:t>- предоставлять возможность переобучения высвобождаемым работникам за счет средств организации профессиям, по которым имеются вакансии;</w:t>
      </w:r>
    </w:p>
    <w:p>
      <w:pPr>
        <w:pStyle w:val="3"/>
        <w:rPr/>
      </w:pPr>
      <w:r>
        <w:rPr/>
        <w:t>-    предоставлять лицам, получившим уведомление об увольнении по    п. 1,2 ст. 81 ТК РФ, свободное от работы время (не менее 4 часов в неделю) для поиска нового места работы с сохранением среднего заработка;</w:t>
      </w:r>
    </w:p>
    <w:p>
      <w:pPr>
        <w:pStyle w:val="3"/>
        <w:rPr/>
      </w:pPr>
      <w:r>
        <w:rPr/>
        <w:t xml:space="preserve">-  обеспечивать преимущественное право трудоустройства бывшим работникам организации, получившим травму на производстве по вине организации, или профзаболевания, если их квалификация соответствует требованиям  производства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Лица, уволенные с работы по сокращению штатов, имеют преимущественное право на возвращение в организацию и занятие открывшихся ваканси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ПЛАТА ТРУ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в организации осуществляется в соответствии с положениями  об оплате труда,   стимулирующих и компенсационных выплатах (премирование) работников организации, разработанных  и утвержденных  работодателем  с учетом мнения Проф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i/>
          <w:sz w:val="28"/>
          <w:szCs w:val="28"/>
        </w:rPr>
        <w:t>. Работодатель обязуется</w:t>
      </w:r>
      <w:r>
        <w:rPr>
          <w:sz w:val="28"/>
          <w:szCs w:val="28"/>
        </w:rPr>
        <w:t xml:space="preserve">  индексировать размер заработной платы при условии изменения  ставки 1 разряда по оплате труда работников бюджетной сферы в установленном порядке.</w:t>
      </w:r>
    </w:p>
    <w:p>
      <w:pPr>
        <w:pStyle w:val="3"/>
        <w:rPr/>
      </w:pPr>
      <w:r>
        <w:rPr/>
        <w:t>3.3. Заработная плата выплачивается два раза в месяц  10,25числа каждого месяца.</w:t>
      </w:r>
    </w:p>
    <w:p>
      <w:pPr>
        <w:pStyle w:val="3"/>
        <w:rPr/>
      </w:pPr>
      <w:r>
        <w:rPr/>
        <w:t xml:space="preserve">  </w:t>
      </w:r>
      <w:r>
        <w:rPr/>
        <w:t>Оплата отпуска производится не позднее, чем за три дня до его начала (ст. 136 ТК РФ).</w:t>
      </w:r>
    </w:p>
    <w:p>
      <w:pPr>
        <w:pStyle w:val="3"/>
        <w:rPr/>
      </w:pPr>
      <w:r>
        <w:rPr/>
        <w:t>3.4. Работодатель обязуется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мся работодателем с учетом мнения профкома организации (ст. 136 ТК РФ).</w:t>
      </w:r>
    </w:p>
    <w:p>
      <w:pPr>
        <w:pStyle w:val="3"/>
        <w:rPr/>
      </w:pPr>
      <w:r>
        <w:rPr/>
        <w:t>3.5. Работодатель,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3"/>
        <w:rPr/>
      </w:pPr>
      <w:r>
        <w:rPr/>
        <w:t>3.6. Сроки расчета при увольнении работника регламентируются ст. 140 ТК РФ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28"/>
          <w:szCs w:val="28"/>
        </w:rPr>
        <w:t>АБОЧЕЕ ВРЕМ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ежим  рабочего времени в организации определяется Правилами внутреннего трудового распорядка (приложение №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Нормальная продолжительность рабочего времени не может превышать 4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Работникам, занятым на работах с вредными условиями  труда, женщинам, работающим в сельской местности, устанавливается сокращенная продолжительность рабочего времени -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 Стороны  договорились,  что на предприятии может применяться сокращенное рабочее время помимо случаев, предусмотренных ст. 93 ТК РФ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енщин, имеющих детей в возрасте до 8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частично утративших на производстве трудоспособ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в отношении рабочих мест которых по результатам аттестации имеется специальное заключение о неблагоприятных условиях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К сверхурочным работам не допускаются: беременные женщины и работники моложе 18 лет, другие категории работников в соответствии со ст. 99 Т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28"/>
          <w:szCs w:val="28"/>
        </w:rPr>
        <w:t>РЕМЯ ОТДЫ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5.1. Работодатель предоставляет работникам ежегодный оплачиваемый отпуск продолжительностью (не менее 28 календарных дней).</w:t>
      </w:r>
    </w:p>
    <w:p>
      <w:pPr>
        <w:pStyle w:val="3"/>
        <w:rPr/>
      </w:pPr>
      <w:r>
        <w:rPr/>
        <w:t xml:space="preserve">5.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, не позднее, чем за 2 недели до наступления календарного года (ст. 123 ТК РФ). 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/>
        <w:t>5.3. Отдельным категориям  работников  устанавливается   дополнительный оплачиваемый отпуск за вредные условия труда 7 календарных дней  (Приложение №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ый основной, удлиненный, оплачиваемый отпуск 42 календарных дня, предоставляется следующим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заведу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 – 56 календарных дней.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5.4. Работнику может быть предоставлен на основании письменного заявления дополнительный отпуск без сохранения заработ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бракосочетанием работника -  до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ождением ребенка работника  - до 5 календарных дней;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- для участия в похоронах родных и близких –  до 5 календарных дней.</w:t>
      </w:r>
    </w:p>
    <w:p>
      <w:pPr>
        <w:pStyle w:val="3"/>
        <w:rPr/>
      </w:pPr>
      <w:r>
        <w:rPr/>
        <w:t xml:space="preserve">5.5. Помимо дополнительных отпусков указанных в Трудовом кодексе могут предоставляться дополнительные отпуска без сохранения зарплаты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опровождения детей в школу в первый день учебного года – 1 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оводов детей в армию - 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бракосочетанием детей работника 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реездом на новое место жительства - 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раздновании юбилейных дат со дня рождения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ликвидации аварии в доме -  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32"/>
          <w:szCs w:val="32"/>
        </w:rPr>
        <w:t>О</w:t>
      </w:r>
      <w:r>
        <w:rPr>
          <w:b/>
          <w:bCs/>
          <w:sz w:val="28"/>
          <w:szCs w:val="28"/>
        </w:rPr>
        <w:t>ХРАНА ТРУДА И ЗДОРОВЬЯ</w:t>
      </w:r>
    </w:p>
    <w:p>
      <w:pPr>
        <w:pStyle w:val="Normal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</w:t>
      </w:r>
      <w:r>
        <w:rPr>
          <w:i/>
          <w:sz w:val="28"/>
          <w:szCs w:val="28"/>
        </w:rPr>
        <w:t>Работодатель обязуется</w:t>
      </w:r>
      <w:r>
        <w:rPr>
          <w:sz w:val="28"/>
          <w:szCs w:val="28"/>
        </w:rPr>
        <w:t xml:space="preserve"> обеспечить работникам здоровые и  безопасные условия труда, внедрять современные средства техники безопасности, 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 xml:space="preserve">Работодатель обязуется </w:t>
      </w:r>
      <w:r>
        <w:rPr>
          <w:sz w:val="28"/>
          <w:szCs w:val="28"/>
        </w:rPr>
        <w:t xml:space="preserve">систематически информировать каждого работника о нормативных требованиях к условиям  труда  на  его  рабочем месте, а также о фактическом состоянии этих условий. Информация должна включать данные о фактическом состоянии соблюдения требований к производственной  среде,  режимам  труда и отдыха,  льготам и компенсациям, средствам индивидуальной защит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роводить аттестацию рабочих мест по  условиям труда  не реже одного раза в  5 лет. Обязательной переаттестации подлежат рабочие места после замены производственного оборудования,  изменения  технологического процесса и реконструкции средств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</w:t>
      </w:r>
      <w:r>
        <w:rPr>
          <w:i/>
          <w:sz w:val="28"/>
          <w:szCs w:val="28"/>
        </w:rPr>
        <w:t>Работодатель</w:t>
      </w:r>
      <w:r>
        <w:rPr>
          <w:sz w:val="28"/>
          <w:szCs w:val="28"/>
        </w:rPr>
        <w:t xml:space="preserve">  обеспечивает  проведение инструктажа работников по охране труда, производственной  санитарии,  противопожарной  охране  и другим правилам охраны труд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6.5.</w:t>
      </w:r>
      <w:r>
        <w:rPr>
          <w:i/>
          <w:sz w:val="28"/>
          <w:szCs w:val="28"/>
        </w:rPr>
        <w:t xml:space="preserve"> Работодатель обязуется</w:t>
      </w:r>
      <w:r>
        <w:rPr>
          <w:b/>
          <w:i/>
          <w:sz w:val="28"/>
          <w:szCs w:val="28"/>
        </w:rPr>
        <w:t>:</w:t>
      </w:r>
    </w:p>
    <w:p>
      <w:pPr>
        <w:pStyle w:val="TextBodyIndent"/>
        <w:ind w:firstLine="567"/>
        <w:rPr/>
      </w:pPr>
      <w:r>
        <w:rPr/>
        <w:t>Заключить с  ЦРБ договор на медицинское обслуживание работников в порядке дополнительного медицинского страхования.</w:t>
      </w:r>
    </w:p>
    <w:p>
      <w:pPr>
        <w:pStyle w:val="TextBodyIndent"/>
        <w:ind w:firstLine="540"/>
        <w:rPr/>
      </w:pPr>
      <w:r>
        <w:rPr/>
        <w:t>Организовать проведение предварительного (при поступлении на работу) и периодического медицинского осмотра работников организации  обязанных проходить медицинский осмотр.</w:t>
      </w:r>
    </w:p>
    <w:p>
      <w:pPr>
        <w:pStyle w:val="TextBodyIndent"/>
        <w:ind w:firstLine="567"/>
        <w:rPr/>
      </w:pPr>
      <w:r>
        <w:rPr/>
        <w:t>Предоставить работникам, занятым на работах с вредными и особо вредными условиями труда, следующие льготы и компенсации:</w:t>
      </w:r>
    </w:p>
    <w:p>
      <w:pPr>
        <w:pStyle w:val="TextBodyIndent"/>
        <w:numPr>
          <w:ilvl w:val="0"/>
          <w:numId w:val="3"/>
        </w:numPr>
        <w:rPr/>
      </w:pPr>
      <w:r>
        <w:rPr/>
        <w:t>льготную пенсию по Списку № 1 и Списку № 2 в соответствии с перечнем профессий и должностей.</w:t>
      </w:r>
    </w:p>
    <w:p>
      <w:pPr>
        <w:pStyle w:val="3"/>
        <w:rPr/>
      </w:pPr>
      <w:r>
        <w:rPr/>
        <w:t>6</w:t>
      </w:r>
      <w:r>
        <w:rPr>
          <w:b/>
        </w:rPr>
        <w:t>.</w:t>
      </w:r>
      <w:r>
        <w:rPr>
          <w:i/>
        </w:rPr>
        <w:t>6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выдачу работникам специальной одежды,  специальной обуви и других средств индивидуальной защиты, моющих,  и обезвреживающих средств, в соответствии с отраслевыми  нормами, утвержденными в порядке установленном Правительством РФ.</w:t>
      </w:r>
    </w:p>
    <w:p>
      <w:pPr>
        <w:pStyle w:val="3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"/>
        <w:rPr/>
      </w:pPr>
      <w:r>
        <w:rPr/>
        <w:t>6.7. В случае отсутствия  совместной  комиссии  или уполномоченных по охране труда, их функции исполняет Профком,  с осуществлением  выдачи  работодателю обязательных к рассмотрению представлений об устранении выявленных нарушений законодательства об охране труда и  соответствующих  положений отраслевого тарифного соглашения, коллективного договора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32"/>
          <w:szCs w:val="32"/>
        </w:rPr>
        <w:t>У</w:t>
      </w:r>
      <w:r>
        <w:rPr>
          <w:b/>
          <w:bCs/>
          <w:sz w:val="28"/>
          <w:szCs w:val="28"/>
        </w:rPr>
        <w:t>СЛОВИЯ И ОХРАНА ТРУДА ЖЕНЩИН И МОЛОДЕЖИ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3"/>
        <w:rPr/>
      </w:pPr>
      <w:r>
        <w:rPr/>
        <w:t>7.1. Работодатель берет на себя обязательства соблюдать следующие гарантии по  организации труда и предоставления льгот женщинам 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ить рабочие места в подразделениях 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не направлять в командировки и не привлекать к работе в ночное время, к сверхурочным работам и работам в выходные дни  беременных  женщин </w:t>
      </w:r>
    </w:p>
    <w:p>
      <w:pPr>
        <w:pStyle w:val="TextBodyIndent"/>
        <w:rPr/>
      </w:pPr>
      <w:r>
        <w:rPr/>
        <w:t>(ст. 259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ять по просьбе женщин,  имеющих детей в возрасте до 12 лет, дополнительные выходные дни без сохранения заработной платы        в количестве одного дня в месяц;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не  привлекать женщин к работам с суммированным учетом рабочего времени, при котором продолжительность рабочей смены (дня) превышает </w:t>
      </w:r>
    </w:p>
    <w:p>
      <w:pPr>
        <w:pStyle w:val="TextBodyIndent"/>
        <w:rPr/>
      </w:pPr>
      <w:r>
        <w:rPr/>
        <w:t>8 часов.</w:t>
      </w:r>
    </w:p>
    <w:p>
      <w:pPr>
        <w:pStyle w:val="3"/>
        <w:rPr/>
      </w:pPr>
      <w:r>
        <w:rPr/>
        <w:t xml:space="preserve">7.2. Лица моложе 18 лет принимаются на работу  после предварительного, обязательного медицинского осмотра. Медицинские осмотры лиц моложе  18 лет осуществляются за счет средств работодателя (ст. 266 ТК РФ)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28"/>
          <w:szCs w:val="28"/>
        </w:rPr>
        <w:t>ОЦИАЛЬНЫЕ ЛЬГОТЫ И ГАРАНТИИ</w:t>
      </w:r>
    </w:p>
    <w:p>
      <w:pPr>
        <w:pStyle w:val="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/>
        <w:t>8.1. Работодатель  обязан оказывать материальную помощь работникам (если есть  денежные средст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рождением ребенка - в размере 1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 связи  с  другими  особыми обстоятельствами - по ходатайству        Профкома или иных представителей работников за счёт собственных средств оказывать социально – бытовые льготы и компенсации для работников ДОУ или отдельных категорий работников ДОУ ст. 41 ТК Р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8.2. Работодатель,  в соответствии  с пунктом 5 статьи 55  Федерального закона обязуется предоставлять социальных льготы по оплате жилья и    коммунальных услуг  педагогическим  и медицинским  работникам.   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 </w:t>
      </w:r>
      <w:r>
        <w:rPr>
          <w:b/>
          <w:bCs/>
          <w:sz w:val="32"/>
          <w:szCs w:val="32"/>
        </w:rPr>
        <w:t>З</w:t>
      </w:r>
      <w:r>
        <w:rPr>
          <w:b/>
          <w:bCs/>
          <w:sz w:val="28"/>
          <w:szCs w:val="28"/>
        </w:rPr>
        <w:t>АКЛЮЧИТЕЛЬНЫЕ   ПОЛОЖ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/>
        <w:t>9.1. Изменения и дополнения в коллективный договор в течение срока его действия производятся только по взаимному согласию сторон в порядке, установленном ст.44 ТК РФ.</w:t>
      </w:r>
    </w:p>
    <w:p>
      <w:pPr>
        <w:pStyle w:val="3"/>
        <w:rPr/>
      </w:pPr>
      <w:r>
        <w:rPr/>
        <w:t>9.2. В течение трех месяцев до окончания срока действия прежнего коллективного договора, представители одной из сторон направляют другой стороне  письменное уведомление о начале переговоров по заключению нового коллективного договора.</w:t>
      </w:r>
    </w:p>
    <w:p>
      <w:pPr>
        <w:pStyle w:val="3"/>
        <w:rPr/>
      </w:pPr>
      <w:r>
        <w:rPr/>
        <w:t>9.3.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3"/>
        <w:rPr/>
      </w:pPr>
      <w:r>
        <w:rPr/>
        <w:t>9.4.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(ст. 43 ТК РФ).</w:t>
      </w:r>
    </w:p>
    <w:p>
      <w:pPr>
        <w:pStyle w:val="2"/>
        <w:rPr/>
      </w:pPr>
      <w:r>
        <w:rPr/>
        <w:t>9.5. Контроль за выполнение данного коллективного договора осуществляется  представителями сторон, а также соответствующим органом по труду.</w:t>
      </w:r>
    </w:p>
    <w:p>
      <w:pPr>
        <w:pStyle w:val="2"/>
        <w:rPr/>
      </w:pPr>
      <w:r>
        <w:rPr/>
        <w:t>9.6. Стороны, не реже одного раза в год отчитываются о выполнение   коллективного договора на общем собрании  трудового коллектива.</w:t>
      </w:r>
    </w:p>
    <w:p>
      <w:pPr>
        <w:pStyle w:val="3"/>
        <w:rPr/>
      </w:pPr>
      <w:r>
        <w:rPr/>
        <w:t>9.7. Урегулирования разногласий, возникших в ходе коллективных переговоров по заключению или изменению коллективного договора, производится в порядке, установленном Трудовым кодексом РФ.</w:t>
      </w:r>
    </w:p>
    <w:p>
      <w:pPr>
        <w:pStyle w:val="3"/>
        <w:rPr/>
      </w:pPr>
      <w:r>
        <w:rPr/>
        <w:t>9.8. Работодатель и представители работников за  неисполнение  коллективного договора  и  нарушение  его условий несут ответственность в соответствии со ст. ст. 54, 55 ТК РФ.</w:t>
      </w:r>
    </w:p>
    <w:p>
      <w:pPr>
        <w:pStyle w:val="2"/>
        <w:rPr/>
      </w:pPr>
      <w:r>
        <w:rPr/>
        <w:t>9.9.  Работодатель  обеспечивает тиражирование коллективного договора и ознакомление с ним работников организации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21z0">
    <w:name w:val="WW8NumSt21z0"/>
    <w:qFormat/>
    <w:rPr>
      <w:rFonts w:ascii="Symbol" w:hAnsi="Symbol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44:00Z</dcterms:created>
  <dc:creator>1</dc:creator>
  <dc:description/>
  <cp:keywords/>
  <dc:language>en-US</dc:language>
  <cp:lastModifiedBy>Admin</cp:lastModifiedBy>
  <cp:lastPrinted>2012-05-28T09:11:00Z</cp:lastPrinted>
  <dcterms:modified xsi:type="dcterms:W3CDTF">2012-05-28T05:12:00Z</dcterms:modified>
  <cp:revision>56</cp:revision>
  <dc:subject/>
  <dc:title>                                                                                       Приложение №  5</dc:title>
</cp:coreProperties>
</file>