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БДОУ ДС КВ № 39 пгт Ильского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Ершова О.П.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ложение </w:t>
      </w:r>
    </w:p>
    <w:p>
      <w:pPr>
        <w:pStyle w:val="Style15"/>
        <w:ind w:left="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ind w:left="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Совете по питанию в МБДОУ ДС КВ № 39 пгт Ильского МО Северский район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. И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овет по питанию в дошкольном образовательном учреждении создается с целью повышения эффективности организации работы по пита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овет по питанию в дошкольном образовательном учреждении (в дальнейшем Совет) является постоянно действующим, функционирующим на общественных началах структурным подразделением дошкольного образовательного учреждения (далее ДОУ).</w:t>
      </w:r>
    </w:p>
    <w:p>
      <w:pPr>
        <w:pStyle w:val="Normal"/>
        <w:jc w:val="both"/>
        <w:rPr/>
      </w:pPr>
      <w:r>
        <w:rPr>
          <w:sz w:val="28"/>
          <w:szCs w:val="28"/>
        </w:rPr>
        <w:t>1.3 В своей деятельности Совет руководствуется Законом РФ «Об образовании» (в редакции от 22.08.2004г. № 122-ФЗ), Типовым положением о дошкольном образовательном учреждении (от 01.07.95г. № 677), Санитарно-эпидемиологическим и требованиям и к устройству, содержанию и организации режима работы дошкольных образовательных учреждений (СанПин 2.4.1.1249 - 03), Методическими рекомендациями и Министерства здравоохранения СССР, Института питания АМН СССР (согласованы с Минпросом СССР и утверждены Минздравом СССР 14.06.1984 г.); законам и РФ, постановлениями администрации Краснодарского края, местного самоуправления; приказами Министерства образования РФ, департамента и образования и науки администрации Краснодарского края, управления образования администрации муниципального образования Северский район по вопросам организации питания детей ДОУ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Члены Совета по питанию ДОУ выполняют соответствующую работу в рамках основного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Функц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1 Участие в изучении состояния работы по организации питания дете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Внесение предложений в администрацию ДОУ по повышению эффективности организации работы по питанию детей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Участие в разработке документов по организации питания дете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Участие в контроле за организацией питания детей в ДОУ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Участие в просветительской деятельности, направленной на улучшение организации питания детей, повышение гигиенической культуры детей, родителей и персонал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Участие в подготовке вопросов по организации питания детей на общие собрания трудового коллектива, педсоветы, родительские собрания и в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Совета по питанию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 .1. В состав Совета по питанию входя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дошкольным учреждени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аршая медсест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ар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м. зав. заведующ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одительской общественност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2. Заседания Совета по питанию проводятся не реже 1 раза в месяц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вет по питанию избирает из своего состава председателя и сек-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таря сроком на один год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Председатель Совета по питанию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рганизует деятельность Совета согласно плану работы на год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и про ведение заседаний Совета по питанию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дня Совета по питанию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информирует членов Совета о предстоящем заседании не менее чем за 10 дней до его проведени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я Совета по питанию принимаются большинством голосов при присутствии на заседании не менее двух третей его членов. При равном количестве голосов решающим является голос председателя Совета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ю выполнения решений Совета осуществляет заведу</w:t>
        <w:softHyphen/>
        <w:t>ющая дошкольным учреждением и ответственные лица, указанные в реше</w:t>
        <w:softHyphen/>
        <w:t>ниях протокола Совета по питанию. Результаты этой работы сообщаются членам Совета на последующих заседаниях, а также членам трудового кол</w:t>
        <w:softHyphen/>
        <w:t>лектива и родительской общественности на общих собраниях и в информа</w:t>
        <w:softHyphen/>
        <w:t xml:space="preserve">ционных уголках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Итогом заседания Совета по питанию являются коллегиально при</w:t>
        <w:softHyphen/>
        <w:t xml:space="preserve">нятые рекомендации по улучшению качества питания с указанием исполнителей и сроков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обходимости на заседание Совета по питанию пригла</w:t>
        <w:softHyphen/>
        <w:t>шаются представители трудового коллектива, родители, представители Уч</w:t>
        <w:softHyphen/>
        <w:t>редителя, общественных организаций (поликлиника, дошкольный методи</w:t>
        <w:softHyphen/>
        <w:t>ческий центр, федеральная служба по надзору в сфере защиты прав потре</w:t>
        <w:softHyphen/>
        <w:t xml:space="preserve">бителей и благополучия человека)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4. Права и обязанности Совета по питанию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.1.Совет по питанию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ить с предложениями и заявлениями к Учредителю, в органы муниципальной власти, в общественные организации по вопросу улучшения качества питания, формирования муниципального заказа, поставки сырья и полуфабрикатов, оснащения пищеблока, столовой современным технологическим оборудование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выполнением решений заседания Совета по питан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член Совета имеет пра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Советом любого вопроса, касающегося ор</w:t>
        <w:softHyphen/>
        <w:t xml:space="preserve">ганизации питания детей, если его предложение поддержит не менее одной трети Совета по питанию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согласии с решением Совета высказать свое мотивированно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, которое должно быть занесено в протокол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вет по питанию обязан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лан работы Совета; </w:t>
      </w:r>
    </w:p>
    <w:p>
      <w:pPr>
        <w:pStyle w:val="Style15"/>
        <w:jc w:val="both"/>
        <w:rPr/>
      </w:pPr>
      <w:r>
        <w:rPr>
          <w:sz w:val="28"/>
          <w:szCs w:val="28"/>
        </w:rPr>
        <w:t>- принимать решения, соответствующие законодательству Российской Федерации, нормативно-правовым актам по организации питания в дошкольном учрежд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Совета по питани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 Заседания Совета по питанию оформляются протокольно. В книге протоколов фиксируется ход обсуждения вопросов, выносимых на Совет, предложения и замечания членов Совета. Протоколы подписываются председателем и секретарем Совета. Книга протоколов пронумеровывается, прошнуровывается, скрепляется подписью заведующего и печатью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3:00Z</dcterms:created>
  <dc:creator>татьяна</dc:creator>
  <dc:description/>
  <cp:keywords/>
  <dc:language>en-US</dc:language>
  <cp:lastModifiedBy>Admin</cp:lastModifiedBy>
  <cp:lastPrinted>2007-08-24T14:04:00Z</cp:lastPrinted>
  <dcterms:modified xsi:type="dcterms:W3CDTF">2013-12-29T18:50:00Z</dcterms:modified>
  <cp:revision>5</cp:revision>
  <dc:subject/>
  <dc:title/>
</cp:coreProperties>
</file>