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плате труда работников муниципального бюджетного дошкольного образовательного учреждения детского сада комбинированного вида № 39 разработано в целях совершенствования оплаты труда работников муниципального учреждения, усиления материальной заинтересованности в повышении эффективности и результативности труд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униципального бюджетного дошкольного образовательного учреждения детского сада комбинированного вида № 39 поселка городского типа  Северского района (далее – МБДОУ ДС КВ №39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ставок заработной платы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рядок, условия установления и рекомендуемые размеры выплат стимулирующего характер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Оплата труда работников МБДОУ ДС КВ  № 39  устанавливается с учето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ня видов выплат стимулирующе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рекомендаций территориальн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согласования с территориальной организацией Профсоюза работников  образования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1.5. Условия оплаты труда работника, в том числе размеры ставки заработной платы, повышающего коэффициента по профессиональным квалификационным группам, оклада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7. Заработная плата предельными размерами не ограничивается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8. Месячная заработная плата работников учреждения, отработавших  норму рабочего времени и выполнивших нормы труда (трудовые обязанности), не может быть ниже утвержденного на федеральном уровне минимального размера оплаты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9. Заработная плата работников учреждения (без учета премий и иных стимулирующих выплат), устанавливаемая в соответствии с локальными нормативными актами МБДОУ ДС КВ  №  39, которые разрабатываются на основе настоящего Положения, не может быть 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бюджетных учреждений на 1 декабря 2008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.10. </w:t>
      </w:r>
      <w:r>
        <w:rPr>
          <w:sz w:val="28"/>
          <w:szCs w:val="28"/>
        </w:rPr>
        <w:t xml:space="preserve">МБДОУ ДС КВ   № 39 </w:t>
      </w:r>
      <w:r>
        <w:rPr>
          <w:rFonts w:eastAsia="Batang;바탕"/>
          <w:sz w:val="28"/>
          <w:szCs w:val="28"/>
          <w:lang w:eastAsia="ko-KR"/>
        </w:rPr>
        <w:t xml:space="preserve"> разработано положение об оплате труда, не противоречащее Положению «Об установлении отраслевых систем оплаты труда работников муниципальных бюджетных учреждений Северского района», утвержденному постановлением главы муниципального образования Северский район № 3199 от 20.11.2008 года и Положению «Об оплате труда работников муниципальных учреждений образования Северского района», утвержденному постановлением главы муниципального образования Северский район № 3200 от 20.11.2008 года и действующему законодательству в сфере труда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11. Оплата труда работников МБДОУ ДС КВ № 39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бъем бюджетных ассигнований на обеспечение выполнения функций учреждений,  в части оплаты труда работников, предусматриваемый управлением образования администрации муниципального образования Северский район, может быть уменьшен только при условии уменьшения объема предоставляемых ими муниципальных услуг (сетевых показателей).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становление заработной платы работников МБДОУ ДС КВ № 39 финансируемых в части оплаты труда муниципальным образованием Северский район производится 1 раз в год по состоянию на начало учебного года (1 сентября).</w:t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2. Порядок и условия оплаты труда 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ы ставок заработной платы по профессиональным квалификационным группам по занимаемой должности работников учебно-вспомогательного персонала МБДОУ ДС КВ № 39: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группа/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ющи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работников учебно-вспомогательного персонала</w:t>
            </w:r>
          </w:p>
          <w:p>
            <w:pPr>
              <w:pStyle w:val="Normal"/>
              <w:rPr/>
            </w:pPr>
            <w:r>
              <w:rPr/>
              <w:t>перв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работной платы – 3459 рубл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ая 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ка заработной платы – 3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педагогических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работной платы – 4464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; 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, 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; учитель; учитель- 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2. Минимальные размеры ставок заработной платы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На основе расчетов и в пределах средств, предусмотренных на оплату труда работников, руководитель самостоятельно устанавливает оклады исходя из ставки заработной платы с учетом коэффициентов по профессиональным квалификационным уровням. Применение коэффициентов по профессиональным квалификационным уровням к минимальной ставке заработной платы установленной по профессиональной квалификационной группе образует оклад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3. Оплата труда медицинских, библиотечных и других работников, не относящихся к сфере образования, осуществляется в соответствии с отраслевыми условиями оплаты труда,  установленными в Северском районе по направлению сферы работы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Компенсационные и стимулирующие выплаты указанным работникам производятся по условиям оплаты труда учреждения МБДОУ ДС КВ №39 в которых они работают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 Установление окладов работникам </w:t>
      </w:r>
      <w:r>
        <w:rPr>
          <w:sz w:val="28"/>
          <w:szCs w:val="28"/>
        </w:rPr>
        <w:t>МБДОУ ДС КВ  № 39</w:t>
      </w:r>
      <w:r>
        <w:rPr>
          <w:iCs/>
          <w:sz w:val="28"/>
          <w:szCs w:val="28"/>
        </w:rPr>
        <w:t>, должности которых не включены в пункт 2.1 настоящего Положения, производится в соответствии с профессиональными квалификационными группами общих профессий рабочих муниципальных учреждений Северского района и профессиональными квалификационными группами общеотраслевых должностей руководителей, специалистов и служащих муниципальных учреждений Северского района, утвержденными постановлением главы муниципального образования Северский район № 3199 от 20.11.20098 года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 работников»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2.6. Порядок исчисления заработной платы педагогическим работникам  МБДОУ ДС КВ № 39 устанавливается в соответствии с приложением № 2 к  Положению «Об оплате труда работников муниципальных учреждений образования Северского района», утвержденному постановлением главы муниципального образования Северский район № 3200 от 20.11.2008 года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2.7. Порядок и условия почасовой оплаты работников МБДОУ ДС КВ № 39 устанавливаются в соответствии с приложением № 3 к Положению «Об оплате труда работников муниципальных учреждений образования Северского района», утвержденному постановлением главы муниципального образования Северский район № 3200 от 20.11.2008 года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2.8. Перечень учреждений, организаций и должностей, время работы в которых засчитывается в педагогический стаж работников образования, отражены в приложении № 4 к Положению «Об оплате труда работников муниципальных учреждений образования Северского района», утвержденному постановлением главы муниципального образования Северский район № 3200 от 20.11.2008 года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9.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№ 5 к Положению «Об оплате труда работников муниципальных учреждений образования Северского района», утвержденному постановлением главы муниципального образования Северский район № 3200 от 20.11.2008 года.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3. Порядок и условия установления выплат стимулирующего характера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м об оплате и стимулировании труда работников МБДОУ ДС КВ № 39 может быть предусмотрено установление работникам повышающих коэффициентов к окладу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за квалификационную категорию;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за ученую степень, почетное звани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соответствующих норм принимается руководителем учреждения с учетом обеспечения выплат финансовыми средствами и утверждается приказом по учреждению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учебного года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вышающий коэффициент к окладу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Размеры повышающего коэффициента: 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5 - при наличии высшей квалификационной категории;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0 - при наличии первой квалификационной категории;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5 - при наличии второй квалификационной категории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ьный повышающий коэффициент к окладу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екомендуемый размер повышающего коэффициента – до  1,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Повышающий коэффициент к окладу за ученую степень, почетное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0,075 – за ученую степень кандидата наук или за почетное звание «Заслуженный», «Народны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0,15 –  за ученую степень доктора на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ающий коэффициент за ученую степень, почетное звание рекомендуется устанавливать по одному из имеющихся оснований, имеющему большее значение. 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ожением об оплате труда и стимулировании труда работников МБДОУ ДС КВ № 39 предусмотрено установление работникам стимулирующих надбавок к окладу: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о решению руководителя МДОУ в пределах бюджетных ассигнований на оплату труда работников МДОУ, а также средств от предпринимательской и иной, приносящей доход деятельности, направленных на оплату труд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Стимулирующая надбавка за интенсивность и высокие результаты работы работникам МБДОУ ДС КВ  № 39 может быть установл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 За стабильно высокие показатели результативности работы – </w:t>
      </w:r>
      <w:r>
        <w:rPr>
          <w:sz w:val="28"/>
          <w:szCs w:val="28"/>
          <w:highlight w:val="green"/>
        </w:rPr>
        <w:t>до 25%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сокие показатели посещаемости – 5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изкие показатели заболеваемости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0% выполнение натуральных норм питания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стоимости питания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долженности по родительской платы – 5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 За высокие творческие достижения – </w:t>
      </w:r>
      <w:r>
        <w:rPr>
          <w:sz w:val="28"/>
          <w:szCs w:val="28"/>
          <w:highlight w:val="green"/>
        </w:rPr>
        <w:t>50%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в районных смотрах и конкурсах – 5% за каждое призовое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 За участие в инновационной деятельности – </w:t>
      </w:r>
      <w:r>
        <w:rPr>
          <w:sz w:val="28"/>
          <w:szCs w:val="28"/>
          <w:highlight w:val="green"/>
        </w:rPr>
        <w:t>до 30%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работка и внедрение новых эффективных программ, методик, форм (обучения, организации и управления учебным процессом) – 1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бота в краевых экспериментальных площадках – 1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менение в работе достижений науки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редовых методов труда, высокие достижения в работе – 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 За выполнение особо важных или срочных работ (на срок их проведения) – </w:t>
      </w:r>
      <w:r>
        <w:rPr>
          <w:sz w:val="28"/>
          <w:szCs w:val="28"/>
          <w:highlight w:val="green"/>
        </w:rPr>
        <w:t>до 3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 За сложность и напряженность выполняемой работы (в том числе водителям) – </w:t>
      </w:r>
      <w:r>
        <w:rPr>
          <w:sz w:val="28"/>
          <w:szCs w:val="28"/>
          <w:highlight w:val="green"/>
        </w:rPr>
        <w:t>до 50%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работа с детьми, имеющими отклонение в развитии – 5%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работы по обеспечению собираемости родительской платы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Правил внутреннего распорядка, должностной инструкции, функциональных обязанностей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«Инструкции по охране жизни и здоровья детей» - 5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блюдение «Санитарных правил устройства и содержания ДДУ» - 5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ъездной характер работы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е, оформление и своевременная сдача документации и отчетности -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ттестации педагогических работников – 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одготовке ДДУ к учебному году (текущий ремонт) – 5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сохранности материально-технической базы ДДУ (для материально ответственного лица) –5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имулирующей надбавки устанавливается в процентном отношении к окладу по одному или нескольким основаниям, выплачивается стимулирующая надбавка в пределах имеющихся средств.  Рекомендуемый размер указанной надбавки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7. Стимулирующая надбавка за выслугу лет устанавливается педагогическим работникам за стаж педагогической работы, другим работникам в зависимости от общего количества лет, проработанных в учреждениях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(в процентах от окла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до 5 лет – 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1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лет – 1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Выплаты стимулирующего характера, за исключением выплат, предусмотренных подпунктами 3.3, 3.4, 3.5 и 3.6 настоящего Положения,  устанавливаются пропорционально объему учебной нагрузки (педагогической рабо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1. Оплата труда работников МБДОУ ДС КВ № 39 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за работу в сельской мест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специфику работы педагогическим и другим работникам в М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24% от оклада:</w:t>
      </w:r>
    </w:p>
    <w:p>
      <w:pPr>
        <w:pStyle w:val="Normal"/>
        <w:shd w:fill="DAEEF3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моющими средствами - 10 %;</w:t>
      </w:r>
    </w:p>
    <w:p>
      <w:pPr>
        <w:pStyle w:val="Normal"/>
        <w:shd w:fill="DAEEF3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горячем цеху – 20%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 от оклада работника. 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устанавливается от оклада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устанавливается от оклада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ам, работающим в сельской местности и поселках городского типа Северского района, к окладу устанавливается выплата в размере 25%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платы за специфику работы педагогическим и другим работникам в МБДОУ ДС КВ № 39 устанавливаются к окладу:</w:t>
      </w:r>
    </w:p>
    <w:p>
      <w:pPr>
        <w:pStyle w:val="HTML1"/>
        <w:shd w:fill="DAEEF3" w:val="clear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  МБДОУ 1 квалификационной категории – 20%;</w:t>
      </w:r>
    </w:p>
    <w:p>
      <w:pPr>
        <w:pStyle w:val="HTML1"/>
        <w:shd w:fill="DAEEF3" w:val="clear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ДОУ 2 квалификационной категории – 7%.</w:t>
      </w:r>
    </w:p>
    <w:p>
      <w:pPr>
        <w:pStyle w:val="HTML1"/>
        <w:shd w:fill="DAEEF3" w:val="clear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  Педагогическим работникам – 20%, за работу в логопедических группах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плат за специфику работы не образует новый оклад</w:t>
      </w:r>
      <w:r>
        <w:rPr>
          <w:rFonts w:eastAsia="Batang;바탕"/>
          <w:sz w:val="28"/>
          <w:szCs w:val="28"/>
          <w:lang w:eastAsia="ko-KR"/>
        </w:rPr>
        <w:t xml:space="preserve"> и не учитывается при исчислении иных компенсационных и стимулирующих выплат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8"/>
          <w:sz w:val="28"/>
          <w:szCs w:val="28"/>
        </w:rPr>
        <w:t>4.8. Доплата за работу в ночное время производится работникам за каждый час работы в ночное время. Ночным считается время с 22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онкретный размер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 и </w:t>
      </w:r>
      <w:r>
        <w:rPr>
          <w:spacing w:val="-8"/>
          <w:sz w:val="28"/>
          <w:szCs w:val="28"/>
          <w:shd w:fill="DAEEF3" w:val="clear"/>
        </w:rPr>
        <w:t>МБДОУ ДС КВ  составляет 1592,79 рубля на 3 ставки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8"/>
          <w:sz w:val="28"/>
          <w:szCs w:val="28"/>
        </w:rPr>
        <w:t xml:space="preserve">4.9. Повышенная оплата  за работу в выходные и нерабочие праздничные дни производится работникам, привлекающимся к работе в выходные и нерабочие праздничные дни. </w:t>
      </w:r>
    </w:p>
    <w:p>
      <w:pPr>
        <w:pStyle w:val="Normal"/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840"/>
        <w:jc w:val="both"/>
        <w:rPr/>
      </w:pPr>
      <w:r>
        <w:rPr>
          <w:spacing w:val="-8"/>
          <w:sz w:val="28"/>
          <w:szCs w:val="28"/>
        </w:rPr>
        <w:t xml:space="preserve">не менее одинарного дневного оклада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го дневного оклада, если работа производилась сверх месячной нормы рабочего времен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 менее одинарной часов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ов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84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4.10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11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3. Выплаты компенсационного характера устанавливаются к окладу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5. 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1. В целях поощрения работников за выполненную работу в  соответствии с Перечнем видов выплат стимулирующего характера в МБДОУ ДС КВ  № 39 могут быть установлены прем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ремирование работников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ремия по итогам работы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и добросовестное исполнение работником своих должностных обязанностей в соответствующем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- 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участие в течение месяца в выполнении важных работ,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месяц, квартал, полугодие, год) выплачивается в пределах имеющихся средств. Максимальным размером премия по итогам работы  не ограниче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а по собственному желанию до истечения календарного месяца, квартала, полугодия и года работник лишается права на получение премии по итогам работы за месяц, квартал, полугодие и год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3 окладов 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4.1 За стабильно высокие показатели результативности работы – 2500,00 руб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сокие показатели посещаемости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изкие показатели заболеваемости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100% выполнение натуральных норм питания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е превышение стоимости питания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тсутствие задолженности по родительской платы –  50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 За высокие творческие достижения – </w:t>
      </w:r>
      <w:r>
        <w:rPr>
          <w:sz w:val="28"/>
          <w:szCs w:val="28"/>
          <w:highlight w:val="green"/>
        </w:rPr>
        <w:t xml:space="preserve"> 1000 руб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зовые места в районных смотрах и конкурсах –  1000 рублей за каждое призовое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 За участие в инновационной деятельности – </w:t>
      </w:r>
      <w:r>
        <w:rPr>
          <w:sz w:val="28"/>
          <w:szCs w:val="28"/>
          <w:highlight w:val="green"/>
        </w:rPr>
        <w:t xml:space="preserve"> 2000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работка и внедрение новых эффективных программ, методик, форм (обучения, организации и управления учебным процессом)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бота в краевых экспериментальных площадках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менение в работе достижений науки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менение передовых методов труда, высокие достижения в работе – 5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 За выполнение особо важных или срочных работ (на срок их проведения) – </w:t>
      </w:r>
      <w:r>
        <w:rPr>
          <w:sz w:val="28"/>
          <w:szCs w:val="28"/>
          <w:highlight w:val="green"/>
        </w:rPr>
        <w:t xml:space="preserve"> 3000 р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 За сложность и напряженность выполняемой работы (в том числе водителям) – </w:t>
      </w:r>
      <w:r>
        <w:rPr>
          <w:sz w:val="28"/>
          <w:szCs w:val="28"/>
          <w:highlight w:val="green"/>
        </w:rPr>
        <w:t xml:space="preserve"> 5000 руб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работа с детьми, имеющими отклонение в развитии –  50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работы по обеспечению собираемости родительской платы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блюдение  Правил внутреннего распорядка, должностной инструкции, функциональных обязанностей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блюдение «Инструкции по охране жизни и здоровья детей» -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блюдение «Санитарных правил устройства и содержания ДДУ» -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едение, оформление и своевременная сдача документации и отчетности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аттестации педагогических работников –  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одготовке ДДУ к учебному году (текущий ремонт) –  100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атериально-технической базы ДДУ (для материально ответственного лица) –  500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5. Решение о премировании руководителя учреждения принимается руководителем управления образования администрации муниципального образования Северский район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6.  Премии к профессиональным и международным праздникам выплачиваются при наличии экономии фонда оплаты труда. Конкретный размер определяется руководителем учрежд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7. 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наличии экономии из фонда оплаты труда учреждения работникам может быть выплаче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учрежд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шение о выплате материальной помощи и ее конкретных размерах принимает руководитель учреждения на основании письменного заявления работника, при смерти работника – на основании письменного заявления ближнего родственник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лата материальной помощи производится в следующих случаях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ая болезнь работника (более 2 – х месяцев) – 3000,00 рубле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ей работника (женщинам при исполнении 50 лет и 55 лет, мужчинам – 55 лет и 60 лет) –  2000,00 рубле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ние ребенка у работника –  1000,00 рубле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работника –  2000,00 рубле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работника (родители, супруг (супруга), дети) –  2000,00 рублей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6.4. Решение о выплате </w:t>
      </w:r>
      <w:r>
        <w:rPr>
          <w:sz w:val="28"/>
          <w:szCs w:val="28"/>
        </w:rPr>
        <w:t xml:space="preserve">материальной помощи и ее конкретных размерах руководителю учреждения принимает руководитель управления образования на  основании письменного заявления руководителя учреждения.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лата труда руководителя учреждения, заместителей руководителя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работная плата руководителей МБДОУ ДС КВ  № 39, их заместителей состоит из должностного оклада, выплат компенсационного и стимулирующего характер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Должностной оклад руководителя учреждения определяется трудовым договором, исходя из  средней заработной платы работников, относимых к  основному персоналу возглавляемого им учреждения, и составляет до  3 размеров указанной средней заработной пл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установления кратности при определении должностных окладов руководителей учреждений устанавливаются управлением образования администрации муниципального образования Северский рай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еречень основного персонала учреждений образования утверждается приказом управления образования. 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правление образования администрации муниципального образования Северский район в утверждаемом им порядке может устанавливать руководителям этих учреждений выплаты стимулирующего характера изложенных в разделе 3 настоящего Поло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5. Должностные оклады заместителей руководителей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6. С учетом условий труда руководителю учреждения, его заместителям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овленными управлением образования администрации муниципального образования Северский район в лице руководителя управ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змеры премирования руководителя, порядок и критерии премиальных выплат ежегодно устанавливаются управлением образования администрации муниципального образования Северский район в дополнительном соглашении к трудовому договору руководителя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Штатное расписание </w:t>
      </w:r>
    </w:p>
    <w:p>
      <w:pPr>
        <w:pStyle w:val="Normal"/>
        <w:ind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8.1. Штатное расписание МУО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3. Штатное расписание по видам персонала составляется по всем структурным подразделениям (филиал, лаборатория, отделение, вычислительный центр и т.п.) в соответствии с уставом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4. В штатном расписании указываются должности работников, численность, ставки заработной платы, профессиональный квалификационный уровень (ПКУ), оклад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1:00Z</dcterms:created>
  <dc:creator>Mahitaryan</dc:creator>
  <dc:description/>
  <cp:keywords/>
  <dc:language>en-US</dc:language>
  <cp:lastModifiedBy>Admin</cp:lastModifiedBy>
  <cp:lastPrinted>2012-03-20T11:00:00Z</cp:lastPrinted>
  <dcterms:modified xsi:type="dcterms:W3CDTF">2012-03-20T08:02:00Z</dcterms:modified>
  <cp:revision>154</cp:revision>
  <dc:subject/>
  <dc:title>Приложение № 1 </dc:title>
</cp:coreProperties>
</file>