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Заведующая МДОУ ДС КВ № 3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О.П. Ерш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»___________2011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№ 51 от 01.07.2011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сайте муниципального дошкольного общеобразовательного учреждения детский сад комбинированного вида № 39 пгт. </w:t>
      </w:r>
      <w:r>
        <w:rPr>
          <w:b/>
        </w:rPr>
        <w:t>Ильского МО Север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sz w:val="28"/>
          <w:szCs w:val="28"/>
          <w:lang w:val="ru-RU"/>
        </w:rPr>
        <w:t xml:space="preserve">1.1. Положение о сайте муниципального дошкольного общеобразовательного учреждения муниципального образования Северский район (далее – Положение) определяет назначение, принципы построения и структуру информационных материалов, размещенных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 сайте (далее – Сайт) муниципального дошкольного общеобразовательного учреждения детский сад комбинированного вида № 39 (далее – МДОУ ), а также регламентирует его функционирование и информационное наполнение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айт обеспечивает официальное представление информации о МДОУ в сети Интернет с целью расширения рынка образовательных услуг МДОУ, оперативного ознакомления педагогических работников, родителей и других заинтересованных лиц с образовательной деятельностью МД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3. Функционирование Сайта регламентируется действующим законодательством, Уставом, настоящим Положение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 xml:space="preserve">1.4. Основные понятия, используемые в положении: Сайт – информационный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– ресурс, имеющий чётко определенную законченную смысловую нагрузку.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– ресурс – это совокупность информации и программных средств в Интернет, предназначенные для определенных ц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5. Информационные ресурсы Сайта формируются как отражение различных аспектов деятельности МДО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7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8. Права на все информационные материалы, размещенные на Сайте, принадлежат МДОУ, кроме случаев, оговоренных с авторами работ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9. Концепция и структура Сайта обсуждается всеми участниками образовательного процесса на заседаниях органов самоуправления МДО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Состав рабочей группы по информационному наполнению Сайта МДОУ (далее – Редколлегия Сайта), план работы по функционированию Сайта утверждается приказом по учреждению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11. Ответственность за содержание информации, представленной на Сайте, несёт заведующий МДО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12. Ответственный  за ведение Сайта назначается приказом по учреждению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1.13. Пользователем Сайта может быть любое лицо, имеющее технические возможности выхода в Интернет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 xml:space="preserve">1.14. Сайт, расположенный в социальной сети Интернет по адресу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>www.mdou-ds-39.ucoz.ru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Сай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2.1. Целью Сайта является оперативное и объективное информирование общественности о деятельности МДОУ, включение его в единое образовательное информационное пространство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2.2. Задачи Сайта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u-RU"/>
        </w:rPr>
        <w:t>2.2.1. Информационное обеспечение оказания муниципальной услуги «Предоставление информации об организации общедоступного и бесплатного дошкольного образования в образовательных учреждениях муниципального образования Северский район, реализующих основную общеобразовательную программу» в электронном виде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u-RU"/>
        </w:rPr>
        <w:t>2.2.2. Формирование целостного позитивного имиджа МДОУ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u-RU"/>
        </w:rPr>
        <w:t>2.2.3. Систематическое информирование участников образовательного процесса о качестве образовательных услуг в МДОУ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u-RU"/>
        </w:rPr>
        <w:t>2.2.4. Презентации достижений воспитанников и педагогического коллектива МДОУ, его особенностей, истории развития, реализуемых программах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u-RU"/>
        </w:rPr>
        <w:t>2.2.5. Создание условий для взаимодействия участников образовательного процесса, социальных партнёров МДОУ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u-RU"/>
        </w:rPr>
        <w:t>2.2.6. Осуществление обмена педагогическим опытом.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Повышение эффективности образовательной деятельности педагогов и родителей воспитанников МДОУ в форме дистанционного обучения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ru-RU"/>
        </w:rPr>
        <w:t>2.2.8. Стимулирование творческой активности педагогов и родителей  воспитан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й ресурс Сайта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нформационный ресурс Сайта формируется в соответствии с деятельностью всех структурных подразделений МДОУ, педагогических работников, воспитанников, родителей, деловых партнеров и прочих заинтересованных лиц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нформационный ресурс Сайта является открытым и общедоступны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Сайте МДОУ размещается обязательная информация, регламентирующая его деятельность (Устав, Положение о Сайте и т.д.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На Сайте могут быть размещены другие информационные ресурсы: общая информация о МДОУ как муниципальном дошкольном образовательном учреждении района; материалы об инновационной деятельности педагогического коллектива, опытах работы; материалы о персоналиях – руководителях, воспитателях, педагогах, работниках, выпускниках, деловых партнёрах и т.д. с переходом на их сайты; фотоальбом; гостевая книг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На Сайте МДОУ не допускается размещение противоправной информации и информации, не имеющей отношения к деятельности МДОУ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дколлегия Сайта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Для обеспечения оформления и функционирования Сайта создается Редколлегия, в состав которой могут входить: старший воспитатель МДОУ, курирующий информатизацию образования; педагоги МДОУ; воспитатели; родители воспитанник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4.2. Старший воспитатель МДОУ, ответственный за информатизацию образовательного процесса, обеспечивает оперативный контроль качества выполнения всех видов работ с Сайтом и контроль за целостностью и доступностью информационного ресурса Сайта МДО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информационного наполнения и сопровождения Сайта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ru-RU"/>
        </w:rPr>
        <w:t>5.1. Члены Редколлегии Сайта обеспечивают формирование информационного материала, который должен быть размещен на Сайте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тветственный за ведение Сайта осуществляет: размещение информационных материалов на Сайте МДОУ; консультирование членов Редколлегии о подготовке материалов и о требованиях к его оформлению; изменение структуры Сайта по согласованию с заведующей , заместителем заведующей МДО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тветственность за недостоверное, несвоевременное или некачественное предоставление информации для размещения на Сайте несёт заведующим МДО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учреждение детский сад комбинированного вида № 39 пгт Ильского МО Северский район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каз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1.07.2011г.                               пгт. Ильский                       № 5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ложении об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фициальном </w:t>
      </w:r>
      <w:r>
        <w:rPr>
          <w:b/>
        </w:rPr>
        <w:t>Web</w:t>
      </w:r>
      <w:r>
        <w:rPr>
          <w:b/>
          <w:lang w:val="ru-RU"/>
        </w:rPr>
        <w:t>- сай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информирования общественности о деятельности МДОУ ДС КВ № 39, нормативного обеспечения функционирования официального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 сайта МДОУ, приказыв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ложение об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 сайте МДОУ ДС К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№ </w:t>
      </w:r>
      <w:r>
        <w:rPr>
          <w:sz w:val="28"/>
          <w:szCs w:val="28"/>
          <w:lang w:val="ru-RU"/>
        </w:rPr>
        <w:t>39   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озложить ответственность на старшего воспитателя Савельеву Н.Н. за своевременный сбор и систематизацию информации по направлениям МДОУ для размещения её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 сайте, техническое сопровождение обновления и размещение информации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Утвердить состав рабочей группы по информационному наполнению               Сайта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Утвердить план работы по функционированию Сай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МДОУ ДС КВ № 39                                              Ершова О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иказом ознакомлена: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Адрес сайта МДОУ ДС КВ 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  № </w:t>
      </w:r>
      <w:r>
        <w:rPr>
          <w:sz w:val="72"/>
          <w:szCs w:val="72"/>
          <w:lang w:val="ru-RU"/>
        </w:rPr>
        <w:t>39 пгт. Ильского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</w:rPr>
        <w:t>www</w:t>
      </w:r>
      <w:r>
        <w:rPr>
          <w:sz w:val="72"/>
          <w:szCs w:val="72"/>
          <w:lang w:val="ru-RU"/>
        </w:rPr>
        <w:t>.</w:t>
      </w:r>
      <w:r>
        <w:rPr>
          <w:sz w:val="72"/>
          <w:szCs w:val="72"/>
        </w:rPr>
        <w:t>mdou</w:t>
      </w:r>
      <w:r>
        <w:rPr>
          <w:sz w:val="72"/>
          <w:szCs w:val="72"/>
          <w:lang w:val="ru-RU"/>
        </w:rPr>
        <w:t>-</w:t>
      </w:r>
      <w:r>
        <w:rPr>
          <w:sz w:val="72"/>
          <w:szCs w:val="72"/>
        </w:rPr>
        <w:t>ds</w:t>
      </w:r>
      <w:r>
        <w:rPr>
          <w:sz w:val="72"/>
          <w:szCs w:val="72"/>
          <w:lang w:val="ru-RU"/>
        </w:rPr>
        <w:t>-39.</w:t>
      </w:r>
      <w:r>
        <w:rPr>
          <w:sz w:val="72"/>
          <w:szCs w:val="72"/>
        </w:rPr>
        <w:t>ucoz</w:t>
      </w:r>
      <w:r>
        <w:rPr>
          <w:sz w:val="72"/>
          <w:szCs w:val="72"/>
          <w:lang w:val="ru-RU"/>
        </w:rPr>
        <w:t>.</w:t>
      </w:r>
      <w:r>
        <w:rPr>
          <w:sz w:val="72"/>
          <w:szCs w:val="72"/>
        </w:rPr>
        <w:t>ru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Утвержаю: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Заведующая МДОУ ДС КВ № 3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О.П. Ершова</w:t>
      </w:r>
    </w:p>
    <w:p>
      <w:pPr>
        <w:pStyle w:val="Normal"/>
        <w:jc w:val="right"/>
        <w:rPr/>
      </w:pPr>
      <w:r>
        <w:rPr>
          <w:lang w:val="ru-RU"/>
        </w:rPr>
        <w:t>«____»___________2011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№ 51 от 01.07.2011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36"/>
          <w:szCs w:val="36"/>
          <w:lang w:val="ru-RU"/>
        </w:rPr>
        <w:t>Состав рабочей группы по информационному наполнению Сайта МДОУ ДС КВ № 39 пгт. Ильского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 сотруд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басина Еле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енко Н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Любовь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 Олес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ьин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п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Ларис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а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кун Еле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Утверждаю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Заведующая МДОУ ДС КВ № 39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О.П. Ерш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»___________2011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№ 51 от 01.07.2011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работы по функционированию Сайта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е раздела официального </w:t>
            </w: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  <w:lang w:val="ru-RU"/>
              </w:rPr>
              <w:t>- сай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лавная страни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воспит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чредительные докумен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разработки и учреждения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тоальбом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проведения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питании детей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сес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ш коллек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воспитатель, рабоч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Обратная связ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1 раз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стевая кни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1 раза в месяц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Руководителю департамен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П. Хлопов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ажаемая Татьяна Павловна!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риказом № 3583 от 01.07.2011г. «О проведении плановой документарной проверки наличия и ведения официального сайта учреждения в сети Интернет в муниципальном образовательном учреждении детский сад комбинированного вида № 39 пгт. Ильского МО Северский район» представляю Вам:</w:t>
      </w:r>
    </w:p>
    <w:p>
      <w:pPr>
        <w:pStyle w:val="Normal"/>
        <w:rPr/>
      </w:pPr>
      <w:r>
        <w:rPr>
          <w:sz w:val="28"/>
          <w:szCs w:val="28"/>
          <w:lang w:val="ru-RU"/>
        </w:rPr>
        <w:t>1. Адрес сайта МДОУ ДС КВ № 39 пгт. Ильского МО Северский район.</w:t>
      </w:r>
    </w:p>
    <w:p>
      <w:pPr>
        <w:pStyle w:val="Normal"/>
        <w:rPr/>
      </w:pPr>
      <w:r>
        <w:rPr>
          <w:sz w:val="28"/>
          <w:szCs w:val="28"/>
          <w:lang w:val="ru-RU"/>
        </w:rPr>
        <w:t>2. Главная станица сай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каз № 51 от 01.07.2011г. «Об утверждении Положения об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 сайте».</w:t>
      </w:r>
    </w:p>
    <w:p>
      <w:pPr>
        <w:pStyle w:val="Normal"/>
        <w:rPr/>
      </w:pPr>
      <w:r>
        <w:rPr>
          <w:sz w:val="28"/>
          <w:szCs w:val="28"/>
          <w:lang w:val="ru-RU"/>
        </w:rPr>
        <w:t>4. Положение о сайте МДОУ ДС КВ № 39 пгт. Ильского МО Северский район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Состав рабочей группы по информационному наполнению Сайта (Приложение № 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лан работы по функционированию Сайта (Приложение № 3)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МДОУ ДС КВ № 39                                                 О.П. Ерш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6:00Z</dcterms:created>
  <dc:creator>Admin</dc:creator>
  <dc:description/>
  <cp:keywords/>
  <dc:language>en-US</dc:language>
  <cp:lastModifiedBy>Admin</cp:lastModifiedBy>
  <cp:lastPrinted>2011-07-13T10:07:00Z</cp:lastPrinted>
  <dcterms:modified xsi:type="dcterms:W3CDTF">2011-07-13T06:09:00Z</dcterms:modified>
  <cp:revision>7</cp:revision>
  <dc:subject/>
  <dc:title/>
</cp:coreProperties>
</file>